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 - NAUCZYCIEL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bookmarkStart w:id="0" w:name="_Hlk188003175"/>
      <w:r>
        <w:rPr>
          <w:rFonts w:cs="Tahoma" w:ascii="Tahoma" w:hAnsi="Tahoma"/>
          <w:b/>
          <w:bCs/>
        </w:rPr>
        <w:t>Poligon przyszłości - manewry wiedzy i umiejętności</w:t>
      </w:r>
      <w:bookmarkEnd w:id="0"/>
      <w:r>
        <w:rPr>
          <w:rFonts w:cs="Tahoma" w:ascii="Tahoma" w:hAnsi="Tahoma"/>
          <w:b/>
          <w:b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nr FESW.08.03-IZ.00-0004/24 realizowany w ramach programu regionalnego Fundusze Europejskie dla Świętokrzyskiego 2021-2027, Działanie 08.03 Wysoka jakość edukacji ponadpodstawowej ogólnej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</w:r>
    </w:p>
    <w:p>
      <w:pPr>
        <w:pStyle w:val="Normal"/>
        <w:ind w:left="4956" w:right="-28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…….………….....…………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 xml:space="preserve">     Podpis osoby przyjmującej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781"/>
        <w:gridCol w:w="499"/>
        <w:gridCol w:w="500"/>
        <w:gridCol w:w="500"/>
        <w:gridCol w:w="500"/>
        <w:gridCol w:w="500"/>
        <w:gridCol w:w="221"/>
        <w:gridCol w:w="278"/>
        <w:gridCol w:w="500"/>
        <w:gridCol w:w="500"/>
        <w:gridCol w:w="500"/>
        <w:gridCol w:w="500"/>
        <w:gridCol w:w="444"/>
      </w:tblGrid>
      <w:tr>
        <w:trPr>
          <w:trHeight w:val="37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uczestnik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Imion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obieta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ężczyzna 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ESE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ywatelstw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iż mieszkam na obszarze: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obszar położony w granicach administracyjnych mias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ej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kim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en położony poza granicami administracyjnymi miast- obszar gmin wiejskich oraz część wiejska (leżąca poza miastem) gminy miejsko- wiejskiej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 zamieszkania </w:t>
              <w:br/>
              <w:t>i dane kontaktowe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lokalu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/komórkowy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DATKOWE WYMAGANE W PROCESIE REKRUTACJI</w:t>
            </w:r>
          </w:p>
        </w:tc>
      </w:tr>
      <w:tr>
        <w:trPr>
          <w:trHeight w:val="373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br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dstawowe</w:t>
            </w:r>
          </w:p>
        </w:tc>
      </w:tr>
      <w:tr>
        <w:trPr>
          <w:trHeight w:val="421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gimnazj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nadgimnazjalne</w:t>
            </w:r>
          </w:p>
        </w:tc>
      </w:tr>
      <w:tr>
        <w:trPr>
          <w:trHeight w:val="41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matur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wyższ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świadczam, że jestem nauczycielem Liceum Ogólnokształcącego w Zespole Szkół Gastronomicznych i Hotelarski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Sandomierzu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291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pień awansu zawodowego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stażysta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mianowany</w:t>
            </w:r>
          </w:p>
        </w:tc>
      </w:tr>
      <w:tr>
        <w:trPr>
          <w:trHeight w:val="42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kontraktowy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auczyciel dyplomowany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posiadam orzeczenie </w:t>
              <w:br/>
              <w:t xml:space="preserve">o niepełnosprawności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</w:t>
              <w:br/>
              <w:t>z niepełnosprawnościam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z krajów trzecich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obcego pochodzeni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należącą do mniejszości narodowej lub etnicznej, </w:t>
              <w:br/>
              <w:t>w tym społeczności marginalizowanych takich jak Romowi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migrantem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w kryzysie bezdomności lub dotkniętą wykluczeniem </w:t>
              <w:br/>
              <w:t>z dostępu do mieszkań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w innej niekorzystnej sytuacji społecznej (innej niż wymienione powyżej)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p. mieszkam na terenie wiejskim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</w:tbl>
    <w:p>
      <w:pPr>
        <w:pStyle w:val="Normal"/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OŚWIADCZENIE KNADYDATA O WYRAŻENIU ZGODY NA PRZETWARZANIE DANYCH OSOB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am się z Regulaminem Projektu i Rekrutacji „Poligon przyszłości - manewry wiedzy </w:t>
        <w:br/>
        <w:t>i umiejętności”, akceptuję jego warunki i zgodnie z wymogami oświadczam, że jestem uprawiony/a do uczestnictwa w n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 mój udział w </w:t>
      </w:r>
      <w:r>
        <w:rPr>
          <w:rFonts w:cs="Tahoma" w:ascii="Tahoma" w:hAnsi="Tahoma"/>
          <w:bCs/>
          <w:sz w:val="20"/>
          <w:szCs w:val="20"/>
        </w:rPr>
        <w:t>Projekc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bookmarkStart w:id="1" w:name="_Hlk190697968"/>
      <w:r>
        <w:rPr>
          <w:rFonts w:cs="Tahoma" w:ascii="Tahoma" w:hAnsi="Tahoma"/>
          <w:sz w:val="20"/>
          <w:szCs w:val="20"/>
        </w:rPr>
        <w:t>Poligon przyszłości - manewry wiedzy i umiejętności</w:t>
      </w:r>
      <w:bookmarkEnd w:id="1"/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r projektu FESW.08.03-IZ.00-0004/24. 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Zostałem/am poinformowany/a, że w/w Projekt jest współfinansowany ze środków Unii Europejskiej w ramach EFS+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, przetwarzanie i przekazywanie moich danych osobowych zawartych w niniejszym Formularzu do celów związanych z realizacją projektu „Poligon przyszłości - manewry wiedzy i umiejętności”</w:t>
      </w:r>
      <w:r>
        <w:rPr>
          <w:rFonts w:cs="Tahoma" w:ascii="Tahoma" w:hAnsi="Tahoma"/>
          <w:bCs/>
          <w:sz w:val="20"/>
          <w:szCs w:val="20"/>
        </w:rPr>
        <w:t>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1 ust.1 ustawy o prawie autorskim i prawach pokrewnych z dn. 4 lutego 1994 r. (Dz.U. 2006 r. Nr 90 poz.631 z późń zm.) wyrażam zgodę na nieodpłatne utrwalenie mojego wizerunku, w formie fotografii analogowej i cyfrowej oraz filmu analogowego bądź cyfrowego, zarejestrowanych na potrzeby dokumentacji działań bądź w celu promocji projektu „Poligon przyszłości - manewry wiedzy </w:t>
        <w:br/>
        <w:t xml:space="preserve">i umiejętności” przez Zespół Szkół Gastronomicznych i Hotelarskich w Sandomierzu. Ponadto, wyrażam zgodę na nieodpłatne rozpowszechnianie przez w/w podmiot mojego wizerunku za pośrednictwem dowolnego medium wyłącznie w celu promocji projektu „Poligon przyszłości - manewry wiedzy </w:t>
        <w:br/>
        <w:t>i umiejętności”. Przeniesienie niniejszego zezwolenia na Instytucję Zarządzającą nie wymaga mojej uprzedniej zgody na taką czynność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Wyrażam zgodę na udział w badaniach ankietowych i innych badaniach ewaluacyjnych.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Jestem świadomy/a, że złożenie Formularza Zgłoszeniowego nie jest równoznaczne z zakwalifikowaniem do udziału w Projekcie. </w:t>
      </w:r>
    </w:p>
    <w:p>
      <w:pPr>
        <w:pStyle w:val="Tekstpodstawowy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Jestem świadomy/a, że podanie danych jest dobrowolne, aczkolwiek odmowa ich podania jest równoznaczna z brakiem możliwości udzielenia wsparcia w ramach Projektu.</w:t>
      </w:r>
    </w:p>
    <w:p>
      <w:pPr>
        <w:pStyle w:val="Tekstpodstawowy2"/>
        <w:numPr>
          <w:ilvl w:val="0"/>
          <w:numId w:val="3"/>
        </w:numPr>
        <w:spacing w:before="60" w:after="0"/>
        <w:rPr/>
      </w:pPr>
      <w:r>
        <w:rPr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_Hlk149295003"/>
      <w:bookmarkStart w:id="3" w:name="_Hlk149295003"/>
      <w:bookmarkEnd w:id="3"/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49295003"/>
      <w:bookmarkStart w:id="5" w:name="_Hlk149295003"/>
      <w:bookmarkEnd w:id="5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KLARACJA UCZESTNICT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imię i nazwisko uczestni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/am się z Regulaminem Projektu i Rekrutacji „Poligon przyszłości - manewry wiedzy </w:t>
        <w:br/>
        <w:t>i umiejętności”, akceptuję jego warunki i zgodnie z wymogami oświadczam, że jestem uprawiony/a do uczestnictwa w nim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klaruję swój udział w projekcie „Poligon przyszłości - manewry wiedzy i umiejętności”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informowany/a, że w/w Projekt jest współfinansowany ze środków Unii Europejskiej </w:t>
        <w:br/>
        <w:t>w ramach EFS+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, iż nie jestem objęty/a wsparciem tego samego typu w ramach innych projektów oraz nie będę starał/a się o przyznanie takiego wsparcia w czasie trwania mojego uczestnictwa w projekcie „Poligon przyszłości - manewry wiedzy i umiejętności”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bookmarkStart w:id="6" w:name="_Hlk149295555"/>
      <w:bookmarkEnd w:id="6"/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  <w:bookmarkStart w:id="7" w:name="_Hlk149295555"/>
      <w:bookmarkStart w:id="8" w:name="_Hlk149295555"/>
      <w:bookmarkEnd w:id="8"/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INFORMACYJNA (ROD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jest Zarząd Województwa Świętokrzyskiego z siedzibą </w:t>
        <w:br/>
        <w:t>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 na poziomie aplikacyjnym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są przetwarzane </w:t>
      </w:r>
      <w:bookmarkStart w:id="9" w:name="_Hlk130459392"/>
      <w:r>
        <w:rPr>
          <w:rFonts w:cs="Tahoma" w:ascii="Tahoma" w:hAnsi="Tahoma"/>
          <w:sz w:val="20"/>
          <w:szCs w:val="20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9"/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ą dokument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 osobowych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żeli przetwarzanie Pani/Pana danych osobowych jest niezbędne do wykonania decyzji o dofinansowanie, której jest Pani/Pan stroną lub do podjęcia działań na Pani/Pana żądanie przed zawarciem decyzji, podstawą prawną przetwarzania jest art. 6 ust. 1 lit. b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tegorie odnośnych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Pani/Pana danych osobowych, które może przetwarzać Administrator wynika z art. 87 ust. 2 i ust. 3 ustawy z dnia 28 kwietnia 2022 r. o zasadach realizacji zadań finansowanych ze środków europejskich </w:t>
        <w:br/>
        <w:t>w perspektywie finansowej 2021-202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ujawnione m.in. innym podmiotom na podstawie przepisów prawa, </w:t>
        <w:br/>
        <w:t xml:space="preserve">w szczególności podmiotom, o których mowa w art. 87 i 89 ust. 1 ustawy z dnia 28 kwietnia 2022 r. </w:t>
        <w:br/>
        <w:t xml:space="preserve">o zasadach realizacji zadań finansowanych ze środków europejskich w perspektywie finansowej 2021-2027, organom Komisji Europejskiej, podmiotom upoważnionym przez Administratora, w tym pracownikom </w:t>
        <w:br/>
        <w:t xml:space="preserve">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Tahoma" w:ascii="Tahoma" w:hAnsi="Tahoma"/>
          <w:iCs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a osoby, której dane dotyczą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Źródło pochodze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przekazane Administratorowi przez Panią/Pana lub przez instytucje </w:t>
        <w:br/>
        <w:t>i podmioty zaangażowane w realizację programu regionalnego Fundusze Europejskie dla Świętokrzyskiego 2021-2027, w szczególności przez beneficjentów i wnioskodawc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wymogu pod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związku z przystąpieniem do projektu pn. „Poligon przyszłości - manewry wiedzy </w:t>
        <w:br/>
        <w:t xml:space="preserve">i umiejętności” oświadczam, że zapoznałem/am się z KLAUZULĄ INFORMACYJNĄ (RODO) </w:t>
        <w:br/>
        <w:t>i akceptuję jej zapisy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LAUZULA INFORMACYJNA (RODO SZKOŁ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espół Szkół Gastronomicznych i Hotelarskich im. Komisji Edukacji Narodowej w Sandomierzu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. L 119 z 4.5.2016, s. 1,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ministratorem Państwa danych osobowych jest Zespół Szkół Gastronomicznych i Hotelarskich im. Komisji Edukacji Narodowej ul. Wojska Polskiego 22, 27-600 Sandomierz, zwany dalej administratorem. Administrator prowadzi operacje przetwarzania następujących kategorii danych osobowych uczestników: imię i nazwisko, data i miejsce urodzenia, adres zamieszkania, PESEL, oraz: adresy zamieszkania, adresy poczty elektronicznej i numery telefonów, wizerunek uczestnika - tylko w przypadku wyrażenia zgody na przetwarzanie wizerunku. Telefon kontaktowy do administratora (015) 832-22-43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>z przetwarzaniem Pani/Pana danych osobowych.</w:t>
      </w:r>
      <w:r>
        <w:rPr>
          <w:rFonts w:cs="Tahoma" w:ascii="Tahoma" w:hAnsi="Tahoma"/>
          <w:color w:val="000000"/>
          <w:sz w:val="20"/>
          <w:szCs w:val="20"/>
        </w:rPr>
        <w:t xml:space="preserve"> Inspektorem Ochrony Danych jest pan Cezary Gradziński. Kontakt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gradzinski@powiat.sandomierz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z dopiskiem Inspektor Ochrony Danych. tel. 15 644 10 10 wew. 32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twarzane do celów wypełnienia obowiązków prawnych ciążących na Administratorze związanych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ywaniem zadań związanych z realizacją projektu nr Projekt FESW.08.03-IZ.00-0004/24 pn. Poligon przyszłości - manewry wiedzy i umiejętności w ramach programu regionalnego Fundusze Europejskie dla Świętokrzyskiego 2021-2027, w szczególności do celów monitorowania, sprawozdawczości, komunikacji, publikacji, ewaluacji, zarządzania finansowego, weryfikacji </w:t>
        <w:br/>
        <w:t>i audytów oraz, w stosownych przypadkach, do celów określenia kwalifikowalności uczestnik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iem obowiązku przechowywania dokumentacji związanej z realizacją projektu na warunkach i zasadach określonych w umowie o dofinansowan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twarzanie Pani/Pana danych osobowych odbywa się na zasadach określonych w szczególności 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.6.2021, s. 159, 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u Parlamentu Europejskiego i Rady (UE) 2021/1057 z dnia 24 czerwca 2021 r. ustanawiającym Europejski Fundusz Społeczny Plus (EFS+) oraz uchylającego rozporządzenie (UE) nr 1296/2013 (Dz. Urz. UE L 231 z 30.6.2021, s. 21, z późn. zm.)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ie z dnia 28 kwietnia 2022 r. o zasadach realizacji zadań finansowanych ze środków europejskich w perspektywie finansowej 2021-2027 (Dz. U. z 2022 r. poz. 1079), zwanej dalej „ustawą wdrożeniową”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ą prawną przetwarzania Pani/Pana danych osobowych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6 ust. 1 lit. c RODO w zw. z art. 87 ust. 1 i art. 88 ustawy wdrożeniowej – przetwarzanie danych osobowych jest niezbędne do wypełnia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rt. 9 ust. 2 lit. g RODO </w:t>
        <w:softHyphen/>
        <w:t>w zw. z art. 87 ust. 3 ustawy wdrożeniowej – przetwarzanie danych dotyczących pochodzenia rasowego lub etnicznego lub zdrowia, o których mowa w art. 9 RODO,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z obowiązkiem zachowaniem poufności tych danych przez osoby upoważnione do ich przetwarzania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t. 10 RODO w zw. z art. 87 ust. 3 ustawy wdrożeniowej </w:t>
      </w:r>
      <w:r>
        <w:rPr>
          <w:rFonts w:cs="Tahoma" w:ascii="Tahoma" w:hAnsi="Tahoma"/>
          <w:sz w:val="20"/>
          <w:szCs w:val="20"/>
        </w:rPr>
        <w:t>– przetwarza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dotyczących terminu zakończenia odbywania kary pozbawienia wolności przez osoby skazane, o których mowa </w:t>
        <w:br/>
        <w:t xml:space="preserve">w art. 10 RODO, odnoszących się do tych osób, może być dokonywane na podstawie art. 6 ust. 1 RODO wyłącznie pod nadzorem władz publicznych lub jeżeli przetwarzanie jest dozwolone prawem Unii lub prawem państwa członkowskiego przewidującymi odpowiednie zabezpieczenia praw </w:t>
        <w:br/>
        <w:t>i wolności osób, których dane dotyczą, z obowiązkiem zachowaniem poufności tych danych przez osoby upoważnione do ich przetwar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akres Pani/Pana danych osobowych, które może przetwarzać Administrator wynika z art. 87 ust. 2 i 3 ustawy </w:t>
      </w:r>
      <w:r>
        <w:rPr>
          <w:rFonts w:cs="Tahoma" w:ascii="Tahoma" w:hAnsi="Tahoma"/>
          <w:color w:val="000000"/>
          <w:sz w:val="20"/>
          <w:szCs w:val="20"/>
        </w:rPr>
        <w:t>wdrożeniowej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pośrednio od Panią/Pan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ystemu teleinformatycznego lu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rejestrów publicznych , o których mowa w art. 92 ust. 2 ustawy wdrożeni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ni/Pana dane osobowe mogą zostać ujawnione m.in. innym podmiotom na podstawie przepisów prawa, </w:t>
        <w:br/>
        <w:t>w szczególności podmiotom, o których mowa w art. 87 ust. 1 i art. 89 ust. 1 ustawie wdrożeniowej, organom Komisji Europejskiej, podmiotom upoważnionym przez Administratora, w tym pracownikom i współ-pracownikom Administratora, podmiotom, które wykonują usługi związane z obsługą i rozwojem systemów teleinformatycznych, a także zapewnieniem łączności, np. dostawcom rozwiązań IT i operatorom telekomunikacyjnym, operatorom pocztowym lub kurierskim. Ponadto, w zakresie stanowiącym informację publiczną, Pani/Pana dane osobowe mogą być ujawniane każdemu zainteresowanemu taką informacją lub publikowane w Biuletynie Informacji Publicznej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powiatsandomierski.bipgmina.pl/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chowywane przez okres niezbędny do realizacji celów, o których mowa powyżej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śli podstawą przetwarzania Pani/Pana danych osobowych są art. 6 ust. 1 lit. c, art. 9 ust. 2 lit. g, art. 10 RODO, posiada Pani/Pan praw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stępu do treści danych osobowych i uzyskania ich kopii (art. 15 ROD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sprostowania danych (art. 16 RODO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graniczenia przetwarzania (art. 18 RODO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bookmarkStart w:id="10" w:name="_Hlk156816805"/>
      <w:r>
        <w:rPr>
          <w:rFonts w:cs="Tahoma" w:ascii="Tahoma" w:hAnsi="Tahoma"/>
          <w:color w:val="000000"/>
          <w:sz w:val="20"/>
          <w:szCs w:val="20"/>
        </w:rPr>
        <w:t xml:space="preserve">Na  podstawie art. 77 RODO ma </w:t>
      </w:r>
      <w:bookmarkEnd w:id="10"/>
      <w:r>
        <w:rPr>
          <w:rFonts w:cs="Tahoma" w:ascii="Tahoma" w:hAnsi="Tahoma"/>
          <w:color w:val="000000"/>
          <w:sz w:val="20"/>
          <w:szCs w:val="20"/>
        </w:rPr>
        <w:t>Pani/Pan prawo do wniesienia skargi 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celów określonych powyżej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 zawartymi w niniejszej klauzuli informacjami na temat przetwarzania danych osobowych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</w:r>
    </w:p>
    <w:p>
      <w:pPr>
        <w:pStyle w:val="Subtitle"/>
        <w:spacing w:before="24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1" w:top="4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  <w:gridCol w:w="9503"/>
      <w:gridCol w:w="367"/>
      <w:gridCol w:w="835"/>
    </w:tblGrid>
    <w:tr>
      <w:trPr>
        <w:trHeight w:val="675" w:hRule="atLeast"/>
      </w:trPr>
      <w:tc>
        <w:tcPr>
          <w:tcW w:w="11034" w:type="dxa"/>
          <w:gridSpan w:val="4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54610</wp:posOffset>
                </wp:positionV>
                <wp:extent cx="469519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3" w:hRule="atLeast"/>
      </w:trPr>
      <w:tc>
        <w:tcPr>
          <w:tcW w:w="3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agwek"/>
      <w:rPr>
        <w:szCs w:val="16"/>
        <w:lang w:val="pl-PL"/>
      </w:rPr>
    </w:pPr>
    <w:r>
      <w:rPr>
        <w:szCs w:val="16"/>
        <w:lang w:val="pl-PL"/>
      </w:rPr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7465695</wp:posOffset>
              </wp:positionH>
              <wp:positionV relativeFrom="paragraph">
                <wp:posOffset>-1174115</wp:posOffset>
              </wp:positionV>
              <wp:extent cx="4691380" cy="615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615960"/>
                        <a:chOff x="0" y="0"/>
                        <a:chExt cx="4691520" cy="61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000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1000" y="126360"/>
                          <a:ext cx="11005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7.85pt;margin-top:-92.45pt;width:369.4pt;height:48.5pt" coordorigin="11757,-1849" coordsize="7388,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57;top:-1849;width:538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412;top:-1650;width:1732;height:5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Garamond" w:hAnsi="Garamond" w:cs="Garamond"/>
      <w:sz w:val="22"/>
    </w:rPr>
  </w:style>
  <w:style w:type="character" w:styleId="WW8Num11z1">
    <w:name w:val="WW8Num11z1"/>
    <w:qFormat/>
    <w:rPr>
      <w:rFonts w:ascii="Garamond" w:hAnsi="Garamond" w:cs="Garamond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8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zinski@powiat.sandomierz.pl" TargetMode="External"/><Relationship Id="rId3" Type="http://schemas.openxmlformats.org/officeDocument/2006/relationships/hyperlink" Target="https://powiatsandomierski.bip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3:00Z</dcterms:created>
  <dc:creator>Karolina</dc:creator>
  <dc:description/>
  <cp:keywords/>
  <dc:language>en-US</dc:language>
  <cp:lastModifiedBy>Julia Gołdzińska</cp:lastModifiedBy>
  <cp:lastPrinted>2013-09-25T10:18:00Z</cp:lastPrinted>
  <dcterms:modified xsi:type="dcterms:W3CDTF">2025-02-17T14:49:00Z</dcterms:modified>
  <cp:revision>7</cp:revision>
  <dc:subject/>
  <dc:title>R E G U L A M I N    P R O J E K T U</dc:title>
</cp:coreProperties>
</file>